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5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заместителя председателя Звениговской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В соответствии с пунктами 8 и 13 статьи 2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на основании </w:t>
        <w:br/>
        <w:t xml:space="preserve">протокола № 2 от 25 декабря 2015 года заседания счетной комиссии </w:t>
        <w:br/>
        <w:t>о результатах тайного голосования по выборам заместителя председателя территориальной избирательной комиссии Звениговской</w:t>
      </w:r>
      <w:r>
        <w:rPr>
          <w:b/>
        </w:rPr>
        <w:t xml:space="preserve">  </w:t>
      </w:r>
      <w:r>
        <w:rPr/>
        <w:t xml:space="preserve">территориальная </w:t>
      </w:r>
    </w:p>
    <w:p>
      <w:pPr>
        <w:pStyle w:val="TextBodyIndent"/>
        <w:ind w:hanging="0"/>
        <w:rPr/>
      </w:pPr>
      <w:r>
        <w:rPr/>
        <w:t>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збрать заместителем председателя Звениговской территориальной избирательной комиссии Рыбакову Марину Викторовну</w:t>
      </w:r>
    </w:p>
    <w:p>
      <w:pPr>
        <w:pStyle w:val="Normal"/>
        <w:ind w:right="282" w:firstLine="311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>Звениговской</w:t>
            </w:r>
            <w:r>
              <w:rPr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Большова 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Звениг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Михайл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7:00Z</dcterms:created>
  <dc:creator>Панкова</dc:creator>
  <dc:description/>
  <dc:language>en-US</dc:language>
  <cp:lastModifiedBy>Yashin-EV</cp:lastModifiedBy>
  <cp:lastPrinted>2015-12-10T16:31:00Z</cp:lastPrinted>
  <dcterms:modified xsi:type="dcterms:W3CDTF">2016-07-20T10:57:00Z</dcterms:modified>
  <cp:revision>2</cp:revision>
  <dc:subject/>
  <dc:title>Образец</dc:title>
</cp:coreProperties>
</file>